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b/>
          <w:i/>
        </w:rPr>
        <w:t>Название предмета</w:t>
      </w:r>
      <w:r>
        <w:rPr>
          <w:i/>
        </w:rPr>
        <w:t xml:space="preserve"> </w:t>
      </w:r>
      <w:r>
        <w:rPr>
          <w:rFonts w:cs="Times New Roman"/>
        </w:rPr>
        <w:t>Физика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Класс</w:t>
      </w:r>
      <w:r>
        <w:rPr>
          <w:i/>
        </w:rPr>
        <w:t xml:space="preserve"> </w:t>
      </w:r>
      <w:r>
        <w:rPr/>
        <w:t>10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УМК</w:t>
      </w:r>
      <w:r>
        <w:rPr>
          <w:i/>
        </w:rPr>
        <w:t xml:space="preserve"> (название учебника, автор, год издания) </w:t>
      </w:r>
      <w:r>
        <w:rPr/>
        <w:t>Физика 10 класс Учебник для общеобразовательных учреждений Г.Я.Мякишев, Б.Б.Буховцев, Н.Н.Сотский, Москва «Просвещение», 2009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Уровень обучения (базовый, углубленный, профильный)</w:t>
      </w:r>
      <w:r>
        <w:rPr>
          <w:i/>
        </w:rPr>
        <w:t xml:space="preserve">  </w:t>
      </w:r>
      <w:r>
        <w:rPr/>
        <w:t xml:space="preserve">базовый 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Тема урока</w:t>
      </w:r>
      <w:r>
        <w:rPr/>
        <w:t xml:space="preserve"> Проводники и диэлектрики в электрическом поле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Общее количество часов, отведенное на изучение темы</w:t>
      </w:r>
      <w:r>
        <w:rPr>
          <w:i/>
        </w:rPr>
        <w:t xml:space="preserve">   </w:t>
      </w:r>
      <w:r>
        <w:rPr/>
        <w:t>«Электростатика», 8 часов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Место урока в системе уроков по теме </w:t>
      </w:r>
      <w:r>
        <w:rPr/>
        <w:t>пятый урок в теме, урок изучения нового материала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Цель урока: </w:t>
      </w:r>
      <w:r>
        <w:rPr/>
        <w:t>развитие представления о проводниках</w:t>
      </w:r>
      <w:r>
        <w:rPr>
          <w:b/>
          <w:i/>
        </w:rPr>
        <w:t xml:space="preserve"> </w:t>
      </w:r>
      <w:r>
        <w:rPr/>
        <w:t>и диэлектриках, их строении, поведении в электростатическом поле, рассмотрение связи теории изучаемого вопроса с практикой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Задачи урок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закрепить знания обучающихся по теме «Электростатика», через фронтальный опрос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овлекать обучающихся в активную познавательную  деятельность на уроке, через самостоятельность в приобретении новых знаний, предъявление новой информации обучающимся класс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воспитывать самостоятельность обучающихся через организацию самостоятельной работ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оспитывать ответственное отношение к учебе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азвивать умение работать с учебником, дополнительными источниками информации, находить нужную информацию и анализировать е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звивать   умения работать в группах, выстраивать взаимоотношения обучающихся между собой в ходе групповой работ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должить развитие памяти, мышления, внимания, практических навыков обучающихс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вивать устойчивый познавательный интерес к изучению физики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ть у обучающихся оценочные умения, критическое отношение к уровню своей подготовки через самопроверку итогового теста, рефлексию.</w:t>
      </w:r>
    </w:p>
    <w:p>
      <w:pPr>
        <w:pStyle w:val="Normal"/>
        <w:spacing w:lineRule="atLeast" w:line="100"/>
        <w:ind w:right="-284" w:hanging="0"/>
        <w:rPr/>
      </w:pPr>
      <w:r>
        <w:rPr>
          <w:b/>
          <w:i/>
        </w:rPr>
        <w:t>Планируемые результаты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Предметные:</w:t>
      </w:r>
      <w:r>
        <w:rPr>
          <w:color w:val="000000"/>
        </w:rPr>
        <w:t xml:space="preserve"> знание о явлении электростатической индукции и его использование для электростатической защиты, строении проводников и диэлектриков, поведении проводников и диэлектриков в электрическом поле, явлении поляризации, диэлектрической проницаемости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Личностные:</w:t>
      </w:r>
      <w:r>
        <w:rPr>
          <w:color w:val="000000"/>
        </w:rPr>
        <w:t xml:space="preserve"> убежденность в возможности познания природы, умение управлять своей познавательной деятельностью; самостоятельность в приобретении новых знаний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Метапредметные:</w:t>
      </w:r>
      <w:r>
        <w:rPr>
          <w:color w:val="000000"/>
        </w:rPr>
        <w:t xml:space="preserve"> умение определять цели и задачи деятельности, выбирать средства их реализации; овладение навыками самостоятельного приобретения новых знаний; формирование умений воспринимать, перерабатывать и предъявлять информацию, выделять основное содержание прочитанного текста, находить ответы на поставленные вопросы; формирование умений работать в паре, представлять свои взгляды, вести диалог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Техническое обеспечение урока </w:t>
      </w:r>
      <w:r>
        <w:rPr>
          <w:rFonts w:cs="Times New Roman"/>
          <w:color w:val="000000"/>
        </w:rPr>
        <w:t>компьютер, проектор, слайды с тестовыми заданиями, распечатанные тесты и таблицы для всех обучающихся, электрометры, металлический стержень, пластмассовая  и эбонитовая палочка, деревянная линейка, калориметр, электрическая лампочка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ое методическое и дидактическое обеспечение урока (возможны ссылки на интернет-ресурсы) </w:t>
      </w:r>
      <w:hyperlink r:id="rId2">
        <w:r>
          <w:rPr>
            <w:rStyle w:val="InternetLink"/>
          </w:rPr>
          <w:t>http://fizikziazinalg.ucoz.ru/publ/provodniki_i_diehlektriki_v_ehlektricheskom_pole_10_klass/1-1-0-7</w:t>
        </w:r>
      </w:hyperlink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http://metodic-school.ru/?m=9881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30"/>
        <w:gridCol w:w="3525"/>
        <w:gridCol w:w="865"/>
        <w:gridCol w:w="2616"/>
      </w:tblGrid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 и приемы обучения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 момен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ть положительный настрой на ур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тственное слово учителя.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ка цел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улировать цель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каз. 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уализация зн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ранее изученный материал по теме «Электростатика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 нового материала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ключить обучающихся в активную познавательную деятельность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 работа по изучению нового материала  </w:t>
            </w:r>
          </w:p>
        </w:tc>
      </w:tr>
      <w:tr>
        <w:trPr>
          <w:trHeight w:val="9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явить уровень понимания нового материала обучающимися в группах, ознакомить всех обучающихся класса с материалам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упление членов групп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н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ить информацию об уровне достижения всеми учащимися планируемых результатов обу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решение тестовых заданий по изученной теме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ить пробелы в знаниях теоретического материала, мотивировать учащихся с помощью поощрения за успехи в усвоении 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анализ полученных результатов</w:t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ъяснить домашнее зада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е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урока: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Организационный моме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 предыдущих уроках по теме «Электростатика» мы провели много опытов, которые демонстрировали электрическое взаимодействие  тел. Сегодня на уроке нам предстоит найти объяснение этим видам взаимодействи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Постановка цел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  <w:u w:val="single"/>
        </w:rPr>
        <w:t>Цель нашего урока</w:t>
      </w:r>
      <w:r>
        <w:rPr>
          <w:rFonts w:cs="Times New Roman"/>
          <w:color w:val="000000"/>
        </w:rPr>
        <w:t xml:space="preserve"> </w:t>
      </w:r>
      <w:r>
        <w:rPr/>
        <w:t>развитие представления о проводниках</w:t>
      </w:r>
      <w:r>
        <w:rPr>
          <w:b/>
          <w:i/>
        </w:rPr>
        <w:t xml:space="preserve"> </w:t>
      </w:r>
      <w:r>
        <w:rPr/>
        <w:t>и диэлектриках, их строении, поведении в электростатическом поле, рассмотрение связи теории изучаемого вопроса с практико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Актуализация знаний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/>
        <w:t xml:space="preserve">Прежде чем приступить к изучению новой темы, повторим материал, который необходим </w:t>
      </w:r>
      <w:r>
        <w:rPr>
          <w:rFonts w:eastAsia="Times New Roman" w:cs="Times New Roman"/>
        </w:rPr>
        <w:t>для качественного решения  задач  урока.</w:t>
      </w:r>
    </w:p>
    <w:p>
      <w:pPr>
        <w:pStyle w:val="Normal"/>
        <w:spacing w:lineRule="atLeast" w:line="10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Обучающиеся отвечают на вопросы учителя:</w:t>
      </w:r>
    </w:p>
    <w:p>
      <w:pPr>
        <w:pStyle w:val="Normal"/>
        <w:spacing w:lineRule="atLeast" w:line="100"/>
        <w:rPr/>
      </w:pPr>
      <w:r>
        <w:rPr>
          <w:rFonts w:eastAsia="Calibri" w:cs="Times New Roman"/>
        </w:rPr>
        <w:t>Какое поле называет электростатическим?</w:t>
      </w:r>
      <w:r>
        <w:rPr>
          <w:rFonts w:eastAsia="Times New Roman" w:cs="Times New Roman"/>
        </w:rPr>
        <w:br/>
        <w:t>Что является источником электрического поля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Какими основными свойствами обладает электростатическое поле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Что является характеристикой электрического поля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Как определить модуль вектора напряженности?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Как направлена </w:t>
      </w:r>
      <w:r>
        <w:rPr>
          <w:rFonts w:eastAsia="Calibri" w:cs="Times New Roman"/>
        </w:rPr>
        <w:t xml:space="preserve"> напряженность поля положительного заряда? отрицательного заряда? 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Как формулируется принцип суперпозиции полей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лияет ли поле на окружающие тела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Что происходит со свободными носителями в электрическом поле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кими могут быть вещества по проводимости заряда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то такое проводники электрического заряда? Привести примеры проводн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чём причина проводимости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Что такое диэлектрики? Привести примеры диэлектр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чему диэлектрики не проводят   электрический заряд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то будет происходить с проводником, если его  поместить  в электростатическое поле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то произойдет с диэлектриком, если он окажется в электростатическом поле?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ля того, чтобы ответить на два последних вопроса, нам потребуется поработать на уроке и узнать много нового. Для этого разделимся на групп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Изучение нового материал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амостоятельная работа обучающихся в групп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ченики проводят опыты, делают выводы, читают материал учебника, выписывают  основные тезисы (которые будет использовать при выступлении по вопросу), составляют два-три вопроса по изученному материал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 групп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ясняют, что происходит с проводниками, если их поместить в электрическое пол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Опыт  1. </w:t>
      </w:r>
      <w:r>
        <w:rPr>
          <w:rFonts w:eastAsia="Times New Roman" w:cs="Times New Roman"/>
        </w:rPr>
        <w:t xml:space="preserve">Зарядить электрометр и прикоснуться к нему металлическим стержнем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то наблюдаем?  Электрометр  разрядился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вод:  металл проводит электрические заряды</w:t>
      </w:r>
    </w:p>
    <w:p>
      <w:pPr>
        <w:pStyle w:val="1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2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959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ыт 2. Установить на острие металлическую трубку. Соединив проводником трубку со стержнем электрометра, убедиться в том, что она не имеет электрического заряда.</w:t>
        <w:br/>
        <w:t>Теперь наэлектризуем эбонитовую палочку и поднесем к одному концу трубы (рис. 138).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наблюдаем? Труба поворачивается на острие, притягиваясь к заряженной палочке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Вывод: Электрическое поле действует на проводники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Объясните, почему и как?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итают материал §93 Проводники в электростатическом пол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 группа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Опыт. Возьмите электрометр, на стержне которого укреплена малая сфера, и поднесите к нему положительно заряженную стеклянную палочку. Под действием поля пластины стрелка электрометра отклонится от стержня. Накройте теперь сферу калориметром и  поднесите заряженную палочку. Стрелка отклоняться не будет. Калориметр оказывает экранирующее действие. Внутри него электрического поля нет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ывод: это явление лежит в основе электростатической защиты. Чтобы защитить чувствительные к электрическому полю приборы, их заключают в металлические ящ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спользуют интернет-ресурсы для ответа на вопрос «Применение  явления электростатической индукции на практике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 групп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ясняют отличие диэлектриков от проводников. Знакомятся с видами диэлектриков, их строением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пыт  1.  Зарядить электрометр и прикоснуться к нему пластмассовой линейкой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Наблюдают, что электрометр разрядил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вод:  пластмасса не  проводит электрические заряды. </w:t>
      </w:r>
    </w:p>
    <w:p>
      <w:pPr>
        <w:pStyle w:val="1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2"/>
        <w:rPr/>
      </w:pPr>
      <w:r>
        <w:rPr/>
        <w:t xml:space="preserve">Опыт 2. </w:t>
      </w:r>
      <w:r>
        <w:rPr>
          <w:color w:val="000000"/>
        </w:rPr>
        <w:t>Установить деревянную линейку на подставку, обеспечивающую возможность вращения вокруг вертикальной оси. (Подставкой может быть, например, электрическая лампа накаливания). Наэлектризуем  эбонитовую палочку и поднесем к одному концу линейки  (рис. 140).</w:t>
      </w:r>
    </w:p>
    <w:p>
      <w:pPr>
        <w:pStyle w:val="12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2965" cy="1428115"/>
            <wp:effectExtent l="0" t="0" r="0" b="0"/>
            <wp:wrapTight wrapText="bothSides">
              <wp:wrapPolygon edited="0">
                <wp:start x="20219" y="2244"/>
                <wp:lineTo x="19736" y="2346"/>
                <wp:lineTo x="19253" y="2448"/>
                <wp:lineTo x="18839" y="2550"/>
                <wp:lineTo x="18355" y="2652"/>
                <wp:lineTo x="17873" y="2754"/>
                <wp:lineTo x="17321" y="2856"/>
                <wp:lineTo x="16768" y="2958"/>
                <wp:lineTo x="16423" y="3061"/>
                <wp:lineTo x="15872" y="3163"/>
                <wp:lineTo x="15457" y="3264"/>
                <wp:lineTo x="14975" y="3367"/>
                <wp:lineTo x="759" y="3469"/>
                <wp:lineTo x="552" y="3570"/>
                <wp:lineTo x="414" y="3673"/>
                <wp:lineTo x="138" y="3775"/>
                <wp:lineTo x="138" y="3877"/>
                <wp:lineTo x="138" y="3979"/>
                <wp:lineTo x="138" y="4081"/>
                <wp:lineTo x="1380" y="4183"/>
                <wp:lineTo x="1449" y="4285"/>
                <wp:lineTo x="1104" y="4387"/>
                <wp:lineTo x="1104" y="4489"/>
                <wp:lineTo x="1104" y="4591"/>
                <wp:lineTo x="1173" y="4694"/>
                <wp:lineTo x="1035" y="4795"/>
                <wp:lineTo x="1035" y="4897"/>
                <wp:lineTo x="1035" y="5000"/>
                <wp:lineTo x="1035" y="5101"/>
                <wp:lineTo x="1173" y="5203"/>
                <wp:lineTo x="1311" y="5306"/>
                <wp:lineTo x="1449" y="5407"/>
                <wp:lineTo x="1449" y="5509"/>
                <wp:lineTo x="1518" y="5612"/>
                <wp:lineTo x="1587" y="5713"/>
                <wp:lineTo x="1656" y="5816"/>
                <wp:lineTo x="1725" y="5918"/>
                <wp:lineTo x="1794" y="6019"/>
                <wp:lineTo x="1864" y="6122"/>
                <wp:lineTo x="2001" y="6224"/>
                <wp:lineTo x="2139" y="6326"/>
                <wp:lineTo x="2277" y="6428"/>
                <wp:lineTo x="2346" y="6530"/>
                <wp:lineTo x="2554" y="6633"/>
                <wp:lineTo x="2760" y="6734"/>
                <wp:lineTo x="2967" y="6836"/>
                <wp:lineTo x="2691" y="6939"/>
                <wp:lineTo x="552" y="7040"/>
                <wp:lineTo x="552" y="7142"/>
                <wp:lineTo x="552" y="7245"/>
                <wp:lineTo x="138" y="7346"/>
                <wp:lineTo x="-68" y="7448"/>
                <wp:lineTo x="-68" y="7551"/>
                <wp:lineTo x="-68" y="7652"/>
                <wp:lineTo x="0" y="7755"/>
                <wp:lineTo x="1932" y="7857"/>
                <wp:lineTo x="2139" y="7958"/>
                <wp:lineTo x="1725" y="8061"/>
                <wp:lineTo x="1173" y="8163"/>
                <wp:lineTo x="1035" y="8264"/>
                <wp:lineTo x="1035" y="8367"/>
                <wp:lineTo x="1035" y="8469"/>
                <wp:lineTo x="69" y="8571"/>
                <wp:lineTo x="69" y="8673"/>
                <wp:lineTo x="69" y="8775"/>
                <wp:lineTo x="207" y="8877"/>
                <wp:lineTo x="483" y="8979"/>
                <wp:lineTo x="759" y="9081"/>
                <wp:lineTo x="1243" y="9183"/>
                <wp:lineTo x="1311" y="9285"/>
                <wp:lineTo x="1380" y="9388"/>
                <wp:lineTo x="1380" y="9490"/>
                <wp:lineTo x="1449" y="9591"/>
                <wp:lineTo x="1518" y="9694"/>
                <wp:lineTo x="1518" y="9796"/>
                <wp:lineTo x="1449" y="9897"/>
                <wp:lineTo x="1449" y="10000"/>
                <wp:lineTo x="1449" y="10102"/>
                <wp:lineTo x="1449" y="10203"/>
                <wp:lineTo x="1449" y="10306"/>
                <wp:lineTo x="1449" y="10408"/>
                <wp:lineTo x="1449" y="10510"/>
                <wp:lineTo x="1449" y="10612"/>
                <wp:lineTo x="1449" y="10714"/>
                <wp:lineTo x="1518" y="10816"/>
                <wp:lineTo x="11662" y="10918"/>
                <wp:lineTo x="11732" y="11020"/>
                <wp:lineTo x="11732" y="11122"/>
                <wp:lineTo x="11732" y="11224"/>
                <wp:lineTo x="11732" y="11327"/>
                <wp:lineTo x="11732" y="11428"/>
                <wp:lineTo x="11732" y="11530"/>
                <wp:lineTo x="11732" y="11633"/>
                <wp:lineTo x="11800" y="11734"/>
                <wp:lineTo x="11800" y="11836"/>
                <wp:lineTo x="11800" y="11939"/>
                <wp:lineTo x="11800" y="12040"/>
                <wp:lineTo x="11800" y="12142"/>
                <wp:lineTo x="11800" y="12245"/>
                <wp:lineTo x="11800" y="12347"/>
                <wp:lineTo x="11800" y="12449"/>
                <wp:lineTo x="11800" y="12551"/>
                <wp:lineTo x="414" y="12653"/>
                <wp:lineTo x="414" y="12755"/>
                <wp:lineTo x="414" y="12857"/>
                <wp:lineTo x="1518" y="12959"/>
                <wp:lineTo x="11800" y="13061"/>
                <wp:lineTo x="11800" y="13163"/>
                <wp:lineTo x="11800" y="13266"/>
                <wp:lineTo x="9798" y="13367"/>
                <wp:lineTo x="9798" y="13469"/>
                <wp:lineTo x="9798" y="13572"/>
                <wp:lineTo x="9798" y="13673"/>
                <wp:lineTo x="9798" y="13775"/>
                <wp:lineTo x="9798" y="13878"/>
                <wp:lineTo x="9798" y="13979"/>
                <wp:lineTo x="9798" y="14082"/>
                <wp:lineTo x="9798" y="14184"/>
                <wp:lineTo x="9798" y="14285"/>
                <wp:lineTo x="9798" y="14388"/>
                <wp:lineTo x="9798" y="14490"/>
                <wp:lineTo x="9798" y="14591"/>
                <wp:lineTo x="9798" y="14694"/>
                <wp:lineTo x="9798" y="14796"/>
                <wp:lineTo x="9798" y="14897"/>
                <wp:lineTo x="9798" y="15000"/>
                <wp:lineTo x="9868" y="15102"/>
                <wp:lineTo x="9868" y="15204"/>
                <wp:lineTo x="9868" y="15306"/>
                <wp:lineTo x="9937" y="15408"/>
                <wp:lineTo x="9937" y="15511"/>
                <wp:lineTo x="9937" y="15612"/>
                <wp:lineTo x="10006" y="15714"/>
                <wp:lineTo x="10006" y="15817"/>
                <wp:lineTo x="10075" y="15918"/>
                <wp:lineTo x="10075" y="16021"/>
                <wp:lineTo x="10144" y="16123"/>
                <wp:lineTo x="10144" y="16224"/>
                <wp:lineTo x="10213" y="16327"/>
                <wp:lineTo x="10213" y="16429"/>
                <wp:lineTo x="10213" y="16530"/>
                <wp:lineTo x="10282" y="16633"/>
                <wp:lineTo x="10282" y="16735"/>
                <wp:lineTo x="10351" y="16836"/>
                <wp:lineTo x="18632" y="16939"/>
                <wp:lineTo x="18563" y="17041"/>
                <wp:lineTo x="18563" y="17143"/>
                <wp:lineTo x="18494" y="17245"/>
                <wp:lineTo x="18425" y="17347"/>
                <wp:lineTo x="18425" y="17449"/>
                <wp:lineTo x="18355" y="17551"/>
                <wp:lineTo x="18355" y="17653"/>
                <wp:lineTo x="18287" y="17755"/>
                <wp:lineTo x="18287" y="17857"/>
                <wp:lineTo x="18287" y="17960"/>
                <wp:lineTo x="18287" y="18061"/>
                <wp:lineTo x="18218" y="18163"/>
                <wp:lineTo x="18218" y="18266"/>
                <wp:lineTo x="18218" y="18367"/>
                <wp:lineTo x="18218" y="18469"/>
                <wp:lineTo x="18218" y="18572"/>
                <wp:lineTo x="18218" y="18674"/>
                <wp:lineTo x="18218" y="18776"/>
                <wp:lineTo x="18218" y="18878"/>
                <wp:lineTo x="18287" y="18980"/>
                <wp:lineTo x="18287" y="19082"/>
                <wp:lineTo x="18287" y="19184"/>
                <wp:lineTo x="18287" y="19286"/>
                <wp:lineTo x="18355" y="19388"/>
                <wp:lineTo x="18355" y="19490"/>
                <wp:lineTo x="18355" y="19592"/>
                <wp:lineTo x="18425" y="19694"/>
                <wp:lineTo x="18494" y="19796"/>
                <wp:lineTo x="18494" y="19899"/>
                <wp:lineTo x="18563" y="20000"/>
                <wp:lineTo x="18632" y="20102"/>
                <wp:lineTo x="18700" y="20205"/>
                <wp:lineTo x="18770" y="20306"/>
                <wp:lineTo x="18839" y="20408"/>
                <wp:lineTo x="18976" y="20511"/>
                <wp:lineTo x="19115" y="20612"/>
                <wp:lineTo x="19321" y="20715"/>
                <wp:lineTo x="20150" y="20715"/>
                <wp:lineTo x="20357" y="20612"/>
                <wp:lineTo x="20495" y="20511"/>
                <wp:lineTo x="20632" y="20408"/>
                <wp:lineTo x="20702" y="20306"/>
                <wp:lineTo x="20771" y="20205"/>
                <wp:lineTo x="20840" y="20102"/>
                <wp:lineTo x="20909" y="20000"/>
                <wp:lineTo x="20909" y="19899"/>
                <wp:lineTo x="20978" y="19796"/>
                <wp:lineTo x="21047" y="19694"/>
                <wp:lineTo x="21047" y="19592"/>
                <wp:lineTo x="21047" y="19490"/>
                <wp:lineTo x="21116" y="19388"/>
                <wp:lineTo x="21116" y="19286"/>
                <wp:lineTo x="21116" y="19184"/>
                <wp:lineTo x="21185" y="19082"/>
                <wp:lineTo x="21185" y="18980"/>
                <wp:lineTo x="21185" y="18878"/>
                <wp:lineTo x="21185" y="18776"/>
                <wp:lineTo x="21185" y="18674"/>
                <wp:lineTo x="21185" y="18572"/>
                <wp:lineTo x="21185" y="18469"/>
                <wp:lineTo x="21185" y="18367"/>
                <wp:lineTo x="21185" y="18266"/>
                <wp:lineTo x="21185" y="18163"/>
                <wp:lineTo x="21185" y="18061"/>
                <wp:lineTo x="21116" y="17960"/>
                <wp:lineTo x="21116" y="17857"/>
                <wp:lineTo x="21116" y="17755"/>
                <wp:lineTo x="21047" y="17653"/>
                <wp:lineTo x="21047" y="17551"/>
                <wp:lineTo x="21047" y="17449"/>
                <wp:lineTo x="20978" y="17347"/>
                <wp:lineTo x="20909" y="17245"/>
                <wp:lineTo x="20909" y="17143"/>
                <wp:lineTo x="20840" y="17041"/>
                <wp:lineTo x="20771" y="16939"/>
                <wp:lineTo x="20702" y="16836"/>
                <wp:lineTo x="20632" y="16735"/>
                <wp:lineTo x="20495" y="16633"/>
                <wp:lineTo x="20426" y="16530"/>
                <wp:lineTo x="20287" y="16429"/>
                <wp:lineTo x="19943" y="16327"/>
                <wp:lineTo x="16078" y="16224"/>
                <wp:lineTo x="16078" y="16123"/>
                <wp:lineTo x="16078" y="16021"/>
                <wp:lineTo x="16078" y="15918"/>
                <wp:lineTo x="16078" y="15817"/>
                <wp:lineTo x="16078" y="15714"/>
                <wp:lineTo x="16078" y="15612"/>
                <wp:lineTo x="16078" y="15511"/>
                <wp:lineTo x="16078" y="15408"/>
                <wp:lineTo x="16010" y="15306"/>
                <wp:lineTo x="16010" y="15204"/>
                <wp:lineTo x="16010" y="15102"/>
                <wp:lineTo x="15941" y="15000"/>
                <wp:lineTo x="15872" y="14897"/>
                <wp:lineTo x="15802" y="14796"/>
                <wp:lineTo x="15802" y="14694"/>
                <wp:lineTo x="15733" y="14591"/>
                <wp:lineTo x="15665" y="14490"/>
                <wp:lineTo x="15596" y="14388"/>
                <wp:lineTo x="15596" y="14285"/>
                <wp:lineTo x="15526" y="14184"/>
                <wp:lineTo x="15457" y="14082"/>
                <wp:lineTo x="15457" y="13979"/>
                <wp:lineTo x="15388" y="13878"/>
                <wp:lineTo x="15320" y="13775"/>
                <wp:lineTo x="15320" y="13673"/>
                <wp:lineTo x="15251" y="13572"/>
                <wp:lineTo x="15181" y="13469"/>
                <wp:lineTo x="15112" y="13367"/>
                <wp:lineTo x="13870" y="13266"/>
                <wp:lineTo x="13594" y="13163"/>
                <wp:lineTo x="13594" y="13061"/>
                <wp:lineTo x="13594" y="12959"/>
                <wp:lineTo x="21323" y="12857"/>
                <wp:lineTo x="21323" y="12755"/>
                <wp:lineTo x="21323" y="12653"/>
                <wp:lineTo x="15526" y="12551"/>
                <wp:lineTo x="13594" y="12449"/>
                <wp:lineTo x="13594" y="12347"/>
                <wp:lineTo x="13594" y="12245"/>
                <wp:lineTo x="13594" y="12142"/>
                <wp:lineTo x="13594" y="12040"/>
                <wp:lineTo x="13594" y="11939"/>
                <wp:lineTo x="13594" y="11836"/>
                <wp:lineTo x="13594" y="11734"/>
                <wp:lineTo x="13594" y="11633"/>
                <wp:lineTo x="13594" y="11530"/>
                <wp:lineTo x="13594" y="11428"/>
                <wp:lineTo x="13594" y="11327"/>
                <wp:lineTo x="13594" y="11224"/>
                <wp:lineTo x="13594" y="11122"/>
                <wp:lineTo x="13594" y="11020"/>
                <wp:lineTo x="13664" y="10918"/>
                <wp:lineTo x="13664" y="10816"/>
                <wp:lineTo x="13732" y="10714"/>
                <wp:lineTo x="13801" y="10612"/>
                <wp:lineTo x="13870" y="10510"/>
                <wp:lineTo x="13870" y="10408"/>
                <wp:lineTo x="13870" y="10306"/>
                <wp:lineTo x="13870" y="10203"/>
                <wp:lineTo x="13801" y="10102"/>
                <wp:lineTo x="13801" y="10000"/>
                <wp:lineTo x="13664" y="9897"/>
                <wp:lineTo x="13525" y="9796"/>
                <wp:lineTo x="13594" y="9694"/>
                <wp:lineTo x="13594" y="9591"/>
                <wp:lineTo x="13594" y="9490"/>
                <wp:lineTo x="13594" y="9388"/>
                <wp:lineTo x="13594" y="9285"/>
                <wp:lineTo x="13664" y="9183"/>
                <wp:lineTo x="13664" y="9081"/>
                <wp:lineTo x="13732" y="8979"/>
                <wp:lineTo x="13801" y="8877"/>
                <wp:lineTo x="13870" y="8775"/>
                <wp:lineTo x="13939" y="8673"/>
                <wp:lineTo x="13939" y="8571"/>
                <wp:lineTo x="14009" y="8469"/>
                <wp:lineTo x="14077" y="8367"/>
                <wp:lineTo x="14077" y="8264"/>
                <wp:lineTo x="14146" y="8163"/>
                <wp:lineTo x="14146" y="8061"/>
                <wp:lineTo x="14146" y="7958"/>
                <wp:lineTo x="14215" y="7857"/>
                <wp:lineTo x="14215" y="7755"/>
                <wp:lineTo x="14215" y="7652"/>
                <wp:lineTo x="14215" y="7551"/>
                <wp:lineTo x="14215" y="7448"/>
                <wp:lineTo x="14285" y="7346"/>
                <wp:lineTo x="14285" y="7245"/>
                <wp:lineTo x="14285" y="7142"/>
                <wp:lineTo x="14285" y="7040"/>
                <wp:lineTo x="14285" y="6939"/>
                <wp:lineTo x="14285" y="6836"/>
                <wp:lineTo x="14215" y="6734"/>
                <wp:lineTo x="14215" y="6633"/>
                <wp:lineTo x="14215" y="6530"/>
                <wp:lineTo x="14215" y="6428"/>
                <wp:lineTo x="14215" y="6326"/>
                <wp:lineTo x="14146" y="6224"/>
                <wp:lineTo x="14146" y="6122"/>
                <wp:lineTo x="14077" y="6019"/>
                <wp:lineTo x="14077" y="5918"/>
                <wp:lineTo x="14009" y="5816"/>
                <wp:lineTo x="14009" y="5713"/>
                <wp:lineTo x="13939" y="5612"/>
                <wp:lineTo x="13939" y="5509"/>
                <wp:lineTo x="13870" y="5407"/>
                <wp:lineTo x="13801" y="5306"/>
                <wp:lineTo x="13801" y="5203"/>
                <wp:lineTo x="14285" y="5101"/>
                <wp:lineTo x="14767" y="5000"/>
                <wp:lineTo x="15181" y="4897"/>
                <wp:lineTo x="15596" y="4795"/>
                <wp:lineTo x="16078" y="4694"/>
                <wp:lineTo x="16562" y="4591"/>
                <wp:lineTo x="16976" y="4489"/>
                <wp:lineTo x="17459" y="4387"/>
                <wp:lineTo x="17873" y="4285"/>
                <wp:lineTo x="18287" y="4183"/>
                <wp:lineTo x="18770" y="4081"/>
                <wp:lineTo x="19184" y="3979"/>
                <wp:lineTo x="19666" y="3877"/>
                <wp:lineTo x="20150" y="3775"/>
                <wp:lineTo x="20564" y="3673"/>
                <wp:lineTo x="20978" y="3570"/>
                <wp:lineTo x="21047" y="3469"/>
                <wp:lineTo x="21047" y="3367"/>
                <wp:lineTo x="21047" y="3264"/>
                <wp:lineTo x="21047" y="3163"/>
                <wp:lineTo x="21047" y="3061"/>
                <wp:lineTo x="21047" y="2958"/>
                <wp:lineTo x="21047" y="2856"/>
                <wp:lineTo x="20978" y="2754"/>
                <wp:lineTo x="20909" y="2652"/>
                <wp:lineTo x="20840" y="2550"/>
                <wp:lineTo x="20771" y="2448"/>
                <wp:lineTo x="20702" y="2346"/>
                <wp:lineTo x="20564" y="2244"/>
                <wp:lineTo x="20219" y="22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наблюдаем? Деревянная линейка — тело из диэлектрика — притягивается к заряженной палочке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Вывод: Электрическое поле действует на диэлектрики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Объясните, почему и как?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итают материал §94 Диэлектрики в электростатическом поле. Два вида диэлектр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 групп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ясняют, что произойдет с полярным диэлектриком в электрическом поле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итают материал §95 Поляризация   диэлектр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 групп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ясняют, что произойдет с неполярным диэлектриком в электрическом поле?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итают материал §95 Поляризация   диэлектр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/>
      </w:pPr>
      <w:r>
        <w:rPr/>
        <w:t>Выступление групп.</w:t>
      </w:r>
    </w:p>
    <w:p>
      <w:pPr>
        <w:pStyle w:val="Style18"/>
        <w:jc w:val="both"/>
        <w:rPr/>
      </w:pPr>
      <w:r>
        <w:rPr/>
        <w:t xml:space="preserve">1группа. Характеризует   электростатическую индукцию, доказывает, что заряд внутри проводника отсутствует как и поле, поверхность проводника становится эквипотенциальной, и если такой проводник  разделить посередине  то на каждом конце будет иметься противоположный по знаку заряд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 группа. Дает понятие электростатической защиты и поверхностной плотности заряда и ее зависимости от формы поверхности проводника. Приводят примеры применения  явления электростатической индукции на практике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/>
      </w:pPr>
      <w:r>
        <w:rPr/>
        <w:t>3 группа.  Характеризует два вида диэлектриков. Поясняют, что такое электрический диполь. Вводят понятие полярная и  неполярная молеку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4 и 5 группа  Объясняет, как они ведут себя под действием внешнего электрического поля полярные и неполярные молекулы.  Говорят о наличии  внутри диэлектрика собственного поля меньшего и противоположно направленного внешнему полю. Понятие диэлектрической проницаемости среды и ее смысл.  </w:t>
      </w:r>
      <w:r>
        <w:rPr>
          <w:rFonts w:cs="Times New Roman"/>
        </w:rPr>
        <w:t>Моделируют поведение полярных и неполярных диэлектриков в однородном электрическом пол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ступающие задают по два-три вопроса, чтобы выяснить, насколько материал был понятен слушателя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5.Контроль знаний.</w:t>
      </w:r>
      <w:r>
        <w:rPr>
          <w:rFonts w:cs="Times New Roman"/>
        </w:rPr>
        <w:t xml:space="preserve">  Итоговый тест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. Свободные электроны могут перемещаться пока электрическое поле не станет равным нулю, в …</w:t>
      </w:r>
    </w:p>
    <w:p>
      <w:pPr>
        <w:pStyle w:val="Normal"/>
        <w:tabs>
          <w:tab w:val="clear" w:pos="708"/>
          <w:tab w:val="left" w:pos="1575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  <w:t>а) любой среде,      б) вакууме,       в) диэлектриках,             г) метал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Уменьшение  электрического поля в среде в  раз за счёт ориентации  диполей наблюдается в …</w:t>
      </w:r>
    </w:p>
    <w:p>
      <w:pPr>
        <w:pStyle w:val="Normal"/>
        <w:tabs>
          <w:tab w:val="clear" w:pos="708"/>
          <w:tab w:val="left" w:pos="1575" w:leader="none"/>
        </w:tabs>
        <w:rPr>
          <w:rFonts w:cs="Times New Roman"/>
        </w:rPr>
      </w:pPr>
      <w:r>
        <w:rPr>
          <w:rFonts w:cs="Times New Roman"/>
        </w:rPr>
        <w:tab/>
        <w:t>а) любой среде,      б) вакууме,       в) диэлектриках,             г) металле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3. В электрическое поле положительного заряда  внесли металлический стержень и разделили его на 2 части. Выберите из предложенных  ответов распределение зарядов в полученных частях</w:t>
      </w:r>
    </w:p>
    <w:p>
      <w:pPr>
        <w:pStyle w:val="Normal"/>
        <w:tabs>
          <w:tab w:val="clear" w:pos="708"/>
          <w:tab w:val="left" w:pos="4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4. В электрическое поле отрицательного заряда внесли пластмассовую палочку. Выберите нужное распределение зарядов в частях, после     того, как её разделили.</w:t>
      </w:r>
    </w:p>
    <w:p>
      <w:pPr>
        <w:pStyle w:val="Normal"/>
        <w:tabs>
          <w:tab w:val="clear" w:pos="708"/>
          <w:tab w:val="left" w:pos="408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Самопроверка, разбор ошибок, допушенных обучающими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Подведение итогов. Рефлексия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>Обучающимся  предлагается в тетради записать  несколько фраз-терминов или утверждений, которые на их  взгляд отражают пройденный материа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водится блиц-опрос и самооценка работы на уроке с учетом результатов тест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7.Домашнее задание. </w:t>
      </w:r>
      <w:r>
        <w:rPr>
          <w:rFonts w:cs="Times New Roman"/>
        </w:rPr>
        <w:t>§94-95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Arial" w:hAnsi="Arial" w:cs="Calibri"/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ziazinalg.ucoz.ru/publ/provodniki_i_diehlektriki_v_ehlektricheskom_pole_10_klass/1-1-0-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56:00Z</dcterms:created>
  <dc:creator>Larisa</dc:creator>
  <dc:description/>
  <cp:keywords/>
  <dc:language>en-US</dc:language>
  <cp:lastModifiedBy>Larisa</cp:lastModifiedBy>
  <dcterms:modified xsi:type="dcterms:W3CDTF">2016-09-2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